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6"/>
        </w:rPr>
        <w:t>Pieczęć Wykonawcy</w:t>
        <w:tab/>
        <w:tab/>
        <w:tab/>
        <w:tab/>
        <w:tab/>
        <w:tab/>
        <w:tab/>
        <w:tab/>
      </w:r>
      <w:r>
        <w:rPr>
          <w:rFonts w:cs="Arial" w:ascii="Arial" w:hAnsi="Arial"/>
        </w:rPr>
        <w:t>Zalacznik nr X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TWIERDZENIE SPEŁNIENIA WYMAGAŃ TECHNICZNYCH SAMOCHO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marka samochod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0"/>
        </w:rPr>
        <w:t>WYMAGANIA TECHNICZNE SAMOCHOD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80"/>
        <w:gridCol w:w="30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mag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mochód specjalistyczny do selektywnej zbiórki odpadów – 1 sz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k produkcji samochodu do selektywnej zbiórki - 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ilnik o mocy nie mniejszej niż 132 kW, spełniający wymogi EURO IV na zasadzie podwójnego obiegu spal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ktroniczny ogranicznik prędkości do 90 km/godz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łomieniowe urządzenie rozruchow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rzynia biegów – 6 biegowa z nadbiegi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Nośność osi przedniej – nie mniejsza niż 4400 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śność osi tylnej – nie mniejsza niż 8400 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lne zawieszenie – paraboliczne, stabilizator tylnej o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lokada mechanizmu różnicowego tylnej o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mulce tarczowe przedniej o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Hamulce tarczowe tylnej o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biornik paliwa z prawej strony – min. 140 litr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staw osi – nie większy niż 3600 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ła – 265/70R 17,5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źwiękowy sygnał biegu wsteczn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mputer pokłado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czne belki przeciwnajazdow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mpa ostrzegawcza na dachu kabi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atka ochronna na reflekto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szek ochronny lamp tyln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chograf cyfro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bryczna aktywacja tachograf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Urządzenie hak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dostosowane do obsługi kontenerów typu KP-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udźwig – minimum 7000 k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czas wciągania kontenerów typu KP-7 ok. 60 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czas zestawiania kontenerów typu KP-7 ok.40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maksymalny kąt pochylenia kontenera przy wciąganiu i zestawianiu 30 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>maksymalny kat przy podniesieniu kontenera 50s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do obsługi kontenerów KP-7 o długości do 3600 m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maksymalne cisnienie w układzie hydraulicznym – 12 Mp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zuzycie paliwa na zaladunek i rozładunek jednego kontenera nie większe niż 0,4dm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/N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/N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/N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/N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/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>TAK/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>TAK/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>TAK/N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posażen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instrukcja obsługi w języku polski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apteczka samochodowa oryginal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trójkąt ostrzegawczy oryginalny luze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</w:rPr>
              <w:t>podnosnik hydrauliczny 10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jeden klin pod koł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klucz do kó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/N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/N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/N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/N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/N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wozie dwuosiow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puszczalna masa całkowita pojazdu nie mniejsza niż 11990 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bina krótka w kolorze pomarańcz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edzenie kierowcy z zawieszeniem pneumatycznym oraz siedzenie dla dwóch pasażer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yba w tylnej ścia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warancja na perforację nadwoz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warancja na wady powłoki lakiernicz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warancja na samochód, w tym na podzespoły mechaniczne, elektryczne i elektroniczne bez limitu przejechanych k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magane obowiązującymi przepisami homologac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estaw podręcznych narzędzi – 1 kp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gumienie całoroczne z felgami, w tym pełnowymiarowe koło zapasowe – kpl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limatyzacja manualna z filtrem przeciwpył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łony przeciwbłotne kó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nka holownicza – 1 sz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/NI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, pola puste wypełnić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</w:rPr>
        <w:t>DODATKOWE PARAMETRY TECHNICZNE DLA DANEJ MARKI I MODELU SAMOCHODU  OFEROWANE PRZEZ WYKONAWC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1799"/>
        <w:gridCol w:w="230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podpis Wykonawcy/Wykonawc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42:00Z</dcterms:created>
  <dc:creator>Urząd Miasta w Kozienicach</dc:creator>
  <dc:description/>
  <dc:language>en-US</dc:language>
  <cp:lastModifiedBy>Urząd Miasta w Kozienicach</cp:lastModifiedBy>
  <cp:lastPrinted>2008-06-02T12:52:00Z</cp:lastPrinted>
  <dcterms:modified xsi:type="dcterms:W3CDTF">2008-06-02T10:53:00Z</dcterms:modified>
  <cp:revision>4</cp:revision>
  <dc:subject/>
  <dc:title>Pieczęć Wykonawcy</dc:title>
</cp:coreProperties>
</file>